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Cs w:val="20"/>
        </w:rPr>
        <w:t>Chi è mia madre e chi sono i miei fratelli?</w:t>
      </w:r>
    </w:p>
    <w:p>
      <w:pPr>
        <w:pStyle w:val="Heading3"/>
        <w:spacing w:before="0" w:after="120"/>
        <w:jc w:val="center"/>
        <w:rPr/>
      </w:pPr>
      <w:r>
        <w:rPr>
          <w:sz w:val="32"/>
        </w:rPr>
        <w:t>28 GENNAIO (Mc 3,3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Salmo, tratteggiando la figura morale del futuro Messia del Signore, lo presenta come un forestiero nella sua stessa famiglia. Gesù non è però un forestiero a sua Madre per ripudio della Madre o degli altri suoi parenti,  lo è per scelta missionaria, per purissima obbedienza al Padre suo celeste. Lo è per necessità profetica, sacerdotale reg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Io sono povero e sofferente: la tua salvezza, Dio, mi ponga al sicuro (Cfr. Sal 69 (68) 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eve rimanere sempre forestiero, sempre straniero per sua Madre. Lui è solo del Padre.  Non è di nessun altro. Mai potrà essere di qualcun altro. Lo esige il suo statuto di vero uomo che deve attestare ad ogni altro uomo la libertà che richiede il regno di Dio. Lui deve essere sempre dalla volontà del Padre suo, mai da altre volontà, neanche da quella santissima, ricca di amore per Lui, che è quella della Madre sua. </w:t>
      </w:r>
    </w:p>
    <w:p>
      <w:pPr>
        <w:pStyle w:val="Normal"/>
        <w:spacing w:before="0" w:after="120"/>
        <w:jc w:val="both"/>
        <w:rPr>
          <w:rFonts w:ascii="Arial" w:hAnsi="Arial" w:cs="Arial"/>
          <w:i/>
          <w:i/>
          <w:iCs/>
          <w:sz w:val="20"/>
          <w:szCs w:val="20"/>
        </w:rPr>
      </w:pPr>
      <w:r>
        <w:rPr>
          <w:rFonts w:cs="Arial" w:ascii="Arial" w:hAnsi="Arial"/>
          <w:i/>
          <w:iCs/>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hi è Madre vera di Gesù. Madre vera, fratello vero, discepolo vero è colui che fa la volontà del Padre suo. È colui che non è dal suo cuore, dai suoi affetti, dalla sua volontà, dai suoi sentimenti, dai suoi desideri, ma solo dalla Parola del Dio vivente. La Vergine Maria è vera Madre di Gesù perché lo ha generato nel suo grembo e partorito e dato al mondo. Ora deve divenire vera Madre di Gesù se ogni giorno partorisce Cristo alla volontà del Padre suo. È questa la vera missione materna di Maria: partorire Cristo ogni giorno, sempre, nel seno del Padre, perché dal seno del Padre attinga la divina volontà da attuare nel mondo, in mezzo ai suoi fratelli. Questa maternità la Vergine Maria dovrà sempre apprenderla, in essa sempre crescere. Questa maternità diviene perfetta ai piedi della croce, quando la Vergine Maria partorì Cristo al dono totale del suo corpo, della sua anima, del suo spirito al Padre celeste. Diviene perfetta quando per obbedienza a Cristo, finita questa prima missione, ne assume una seconda: partorire a Dio ogni giorno tutti i figli che Dio vorrà donarle da acqua e da Spirito santo. Questa missione materna di Maria durerà fino alla consumazione dei secoli. Fino a quel giorno sempre dovrà partorire figli a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matern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3:00Z</dcterms:created>
  <dc:creator>GIANC</dc:creator>
  <dc:description/>
  <dc:language>en-US</dc:language>
  <cp:lastModifiedBy>GIANC</cp:lastModifiedBy>
  <dcterms:modified xsi:type="dcterms:W3CDTF">2013-12-12T21:43:00Z</dcterms:modified>
  <cp:revision>2</cp:revision>
  <dc:subject/>
  <dc:title/>
</cp:coreProperties>
</file>